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.271.27.2017                                                                                                           Załącznik nr 7 do SI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ddania do dyspozycji Wykonawcy niezbędnych zasobów na okres korzystania</w:t>
        <w:br/>
        <w:t>z nich przy wykonywaniu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podmiotu oddającego potencjał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oddania swoich zasob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kreślenie zasob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dyspozycji Wykonawcy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siedzib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zamówienia pod nazwą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18"/>
          <w:szCs w:val="18"/>
          <w:u w:val="none"/>
          <w:lang w:val="zxx"/>
        </w:rPr>
        <w:t>Odbiór i zagospodarowanie odpadów komunalnych od właścicieli  nieruchomości zamieszkałych oraz niezamieszkałych (działki letniskowe, na których znajdują się domki letniskowe lub innych nieruchomości wykorzystywanych na cele rekreacyjno-wypoczynkowe) z terenu  Gminy Topólka</w:t>
      </w:r>
    </w:p>
    <w:p>
      <w:pPr>
        <w:pStyle w:val="Zwykytekst1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ostępniam Wykonawcy ww. zasoby, w następującym zakres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wykorzystania udostępnionych przeze mnie zasobów przy realizacji zamówienia będzie następując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res mojego udziału przy wykonywaniu zamówienia będzie następując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mojego udziału przy wykonywaniu zamówienia będzie następując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/ nie zrealizuję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roboty budowlane, których wskazane zdolności dotycz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………………………………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 xml:space="preserve">.……                                 …………………………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</w:rPr>
        <w:t xml:space="preserve">pieczęć podmiotu                                                                       data, imię i nazwisko oraz podpis uprawnionego  </w:t>
        <w:tab/>
        <w:t xml:space="preserve">  </w:t>
        <w:tab/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 w:val="false"/>
          <w:bCs w:val="false"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przedstawiciela podmiotu</w:t>
      </w:r>
    </w:p>
    <w:sectPr>
      <w:footnotePr>
        <w:numFmt w:val="decimal"/>
      </w:footnotePr>
      <w:type w:val="nextPage"/>
      <w:pgSz w:w="11906" w:h="16838"/>
      <w:pgMar w:left="1417" w:right="1417" w:gutter="0" w:header="0" w:top="28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rFonts w:cs="Times New Roman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dcterms:modified xsi:type="dcterms:W3CDTF">2017-07-24T11:54:00Z</dcterms:modified>
  <cp:revision>1</cp:revision>
  <dc:subject/>
  <dc:title> </dc:title>
</cp:coreProperties>
</file>